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.LE CONSIGLIO DELL’ORDINE DEGLI AVVOCATI DI AVEZZ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-19050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PPLICARE QU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1.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PPLICARE QU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__l__   sottoscritt__ </w:t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   _________________________________________________</w:t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eastAsia="Arial" w:cs="Arial"/>
          <w:smallCaps/>
          <w:sz w:val="18"/>
          <w:szCs w:val="18"/>
          <w:vertAlign w:val="superscript"/>
        </w:rPr>
        <w:t xml:space="preserve">  </w:t>
      </w:r>
      <w:r>
        <w:rPr>
          <w:rFonts w:cs="Arial"/>
          <w:smallCaps/>
          <w:sz w:val="18"/>
          <w:szCs w:val="18"/>
          <w:vertAlign w:val="superscript"/>
        </w:rPr>
        <w:t>(TITOLO DI ORIGINE)</w:t>
      </w:r>
      <w:r>
        <w:rPr>
          <w:rFonts w:cs="Arial"/>
          <w:sz w:val="18"/>
          <w:szCs w:val="18"/>
        </w:rPr>
        <w:t xml:space="preserve"> </w:t>
        <w:tab/>
        <w:t xml:space="preserve">           </w:t>
        <w:tab/>
        <w:t xml:space="preserve">    </w:t>
      </w:r>
      <w:r>
        <w:rPr>
          <w:rFonts w:cs="Arial"/>
          <w:smallCaps/>
          <w:sz w:val="18"/>
          <w:szCs w:val="18"/>
          <w:vertAlign w:val="superscript"/>
        </w:rPr>
        <w:t xml:space="preserve">(cognome - nome)  </w:t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__ a _______________________________________ prov. ____ il ____/____/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_________________ _________Via ________________________________nr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l. _________________________/cell.___________________________)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: ________________________________________________</w:t>
      </w:r>
    </w:p>
    <w:p>
      <w:pPr>
        <w:pStyle w:val="TextBodyIndent"/>
        <w:ind w:left="0" w:hanging="0"/>
        <w:rPr/>
      </w:pPr>
      <w:r>
        <w:rPr>
          <w:rFonts w:cs="Arial"/>
          <w:sz w:val="18"/>
          <w:szCs w:val="18"/>
        </w:rPr>
        <w:t>Iscritt__ presso (</w:t>
      </w:r>
      <w:r>
        <w:rPr>
          <w:rFonts w:cs="Arial"/>
          <w:i/>
          <w:sz w:val="18"/>
          <w:szCs w:val="18"/>
        </w:rPr>
        <w:t>inserire denominazione, indirizzo completo, tel., fax, e-mail dell’Organizzazione Professionale di origine</w:t>
      </w:r>
      <w:r>
        <w:rPr>
          <w:rFonts w:cs="Arial"/>
          <w:sz w:val="18"/>
          <w:szCs w:val="18"/>
        </w:rPr>
        <w:t xml:space="preserve">) </w:t>
      </w:r>
    </w:p>
    <w:p>
      <w:pPr>
        <w:pStyle w:val="TextBodyIndent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______________________________________________ dal ______________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essere iscritt__ nella sezione speciale dell’Albo degli Avvocati di codesto Ordine Forense, in qualità di Avvocato Stabilito (art. 6 D. Lgs. 2.2.2001, n. 96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 tal fine, sotto la propria personale responsabilità (art. 76 D.P.R. 28.12.2000, n. 445) ed ai sensi degli artt. 40 e 46 del citato D.P.R.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i essere cittadin__  _________________________________(</w:t>
      </w:r>
      <w:r>
        <w:rPr>
          <w:rFonts w:cs="Arial" w:ascii="Arial" w:hAnsi="Arial"/>
          <w:i/>
          <w:sz w:val="18"/>
          <w:szCs w:val="18"/>
        </w:rPr>
        <w:t>indicare lo Stato membro della Comunità Europe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godere del pieno esercizio dei diritti civi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conseguito il diploma di laurea in giurisprudenza il ___________ presso l’Università degli Studi di ______________ , conseguendo la votazione di __________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e provvedimenti disciplinari già definiti nello Stato membro di origi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“agire d’intesa”, ai sensi dell’art. 8 D.Lgs. 96/2001, con l’Avv. 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iscritto nell’Albo degli Avvocati di Avezzano dal 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di avere domicilio professionale nel circondario del Tribunale di Avezzano</w:t>
      </w:r>
      <w:r>
        <w:rPr>
          <w:rFonts w:cs="Arial" w:ascii="Arial" w:hAnsi="Arial"/>
          <w:sz w:val="18"/>
          <w:szCs w:val="18"/>
        </w:rPr>
        <w:t xml:space="preserve"> (ex artt. 7 e 17 L. 247/12) 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__________________________ via _________________________________________ nr. ____ </w:t>
      </w:r>
    </w:p>
    <w:p>
      <w:pPr>
        <w:pStyle w:val="TextBodyIndent"/>
        <w:spacing w:lineRule="exact" w:line="400"/>
        <w:ind w:left="0" w:firstLine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 _____________________/____________________ Fax____________________</w:t>
      </w:r>
    </w:p>
    <w:p>
      <w:pPr>
        <w:pStyle w:val="TextBodyIndent"/>
        <w:spacing w:lineRule="exact" w:line="400"/>
        <w:ind w:left="0" w:firstLine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ell. __________________________________  □ </w:t>
      </w:r>
      <w:r>
        <w:rPr>
          <w:rFonts w:cs="Arial"/>
          <w:i/>
          <w:sz w:val="18"/>
          <w:szCs w:val="18"/>
        </w:rPr>
        <w:t>da pubblicare</w:t>
      </w:r>
      <w:r>
        <w:rPr>
          <w:rFonts w:cs="Arial"/>
          <w:sz w:val="18"/>
          <w:szCs w:val="18"/>
        </w:rPr>
        <w:t xml:space="preserve">  □ </w:t>
      </w:r>
      <w:r>
        <w:rPr>
          <w:rFonts w:cs="Arial"/>
          <w:i/>
          <w:sz w:val="18"/>
          <w:szCs w:val="18"/>
        </w:rPr>
        <w:t xml:space="preserve">riservato  </w:t>
      </w:r>
    </w:p>
    <w:p>
      <w:pPr>
        <w:pStyle w:val="TextBodyIndent"/>
        <w:spacing w:lineRule="exact" w:line="400"/>
        <w:ind w:left="0" w:firstLine="357"/>
        <w:rPr/>
      </w:pPr>
      <w:r>
        <w:rPr>
          <w:rFonts w:cs="Arial"/>
          <w:sz w:val="18"/>
          <w:szCs w:val="18"/>
        </w:rPr>
        <w:t xml:space="preserve">E-mail:_________________________________ □ </w:t>
      </w:r>
      <w:r>
        <w:rPr>
          <w:rFonts w:cs="Arial"/>
          <w:i/>
          <w:sz w:val="18"/>
          <w:szCs w:val="18"/>
        </w:rPr>
        <w:t>da pubblicare</w:t>
      </w:r>
      <w:r>
        <w:rPr>
          <w:rFonts w:cs="Arial"/>
          <w:sz w:val="18"/>
          <w:szCs w:val="18"/>
        </w:rPr>
        <w:t xml:space="preserve">  □ </w:t>
      </w:r>
      <w:r>
        <w:rPr>
          <w:rFonts w:cs="Arial"/>
          <w:i/>
          <w:sz w:val="18"/>
          <w:szCs w:val="18"/>
        </w:rPr>
        <w:t xml:space="preserve">riservato  </w:t>
      </w:r>
    </w:p>
    <w:p>
      <w:pPr>
        <w:pStyle w:val="TextBodyIndent"/>
        <w:spacing w:lineRule="exact" w:line="400"/>
        <w:ind w:left="0" w:firstLine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C: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i non trovarsi in alcuna delle condizioni di incompatibilità di cui all’art. 18 L.P. 247/1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ottopost__ ad esecuzione di pene detentive, di misure cautelari o interdittiv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e riportato condanne penali anche a seguito di patteggiamento per i reati di cui all’art. 51, c. 3-bis del c.p.p. e per quelli previsti dagli artt. 372, 373, 374, 374 bis, 377, 377 bis, 380 e 381 del c.p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essere a conoscenza di essere sottopost__ a procedimenti penali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b/>
          <w:sz w:val="18"/>
          <w:szCs w:val="18"/>
        </w:rPr>
        <w:t>ovvero di</w:t>
      </w: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e carichi pendenti presso le Procure della Repubblica su tutto il territorio nazionale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b/>
          <w:sz w:val="18"/>
          <w:szCs w:val="18"/>
        </w:rPr>
        <w:t>ovvero di</w:t>
      </w:r>
      <w:r>
        <w:rPr>
          <w:rFonts w:cs="Arial" w:ascii="Arial" w:hAnsi="Arial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 condotta irreprensibile secondo i canoni previsti dal codice deontologico forense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e rapporto di parentela, coniugio, affinità e convivenza con magistrato appartenente al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ondario del Tribunale di Avezzano, rilevante in relazione a quanto previsto dall’Ordinamento Giudiziario vigente (art.18, R.D. 12/1941 e s.m.)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scritt__ in alcun altro albo degli avvocati in Italia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rtificato di cittadinanza di uno Stato membro della Unione europea o dichiarazione sostitu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rtificato di residenza o dichiarazione sostitutiva ovvero dichiarazione dell'istante con la indicazione del domicilio profession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estato di iscrizione alla organizzazione professionale dello Stato membro di origine, rilasciato in data non antecedente a tre mesi dalla data di presentazione, o dichiarazione sostitu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chiarazione d’intesa a firma dell’Avv. ________________________________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ttestazione versamento di € 168,00 per Concessione Governa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icevuta versamento di € 100,00 a favore Ordine Forense di Avezzano quale tassa di iscri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ocumento di identità: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Fotocopia codice fiscale (o tesserino sanitari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 1 foto tessera della quale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i/>
          <w:sz w:val="18"/>
          <w:szCs w:val="18"/>
        </w:rPr>
        <w:t xml:space="preserve">AUTORIZZO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i/>
          <w:sz w:val="18"/>
          <w:szCs w:val="18"/>
        </w:rPr>
        <w:t>NON AUTORIZZO</w:t>
      </w:r>
      <w:r>
        <w:rPr>
          <w:rFonts w:cs="Arial" w:ascii="Arial" w:hAnsi="Arial"/>
          <w:sz w:val="18"/>
          <w:szCs w:val="18"/>
        </w:rPr>
        <w:t xml:space="preserve"> la pubblicazione sul sito Internet dell’Ordi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vezzano,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FAC SIMI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>da riportare su carta intestata dell’Avvoca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.le Consiglio dell'Ordine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gli Avvocati d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VEZZAN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Avv.…..................….………………………………...…..…………............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/>
      </w:pPr>
      <w:r>
        <w:rPr>
          <w:rFonts w:cs="Arial" w:ascii="Arial" w:hAnsi="Arial"/>
        </w:rPr>
        <w:t>iscritto nell’Albo degli Avvocati di Avezzano in data ………….……………………………………. con studio in (città) ……………………………... Via ……………………………………... n. 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……............ fax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ll. ……………………………………………………………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/>
      </w:pPr>
      <w:r>
        <w:rPr>
          <w:rFonts w:cs="Arial" w:ascii="Arial" w:hAnsi="Arial"/>
        </w:rPr>
        <w:t>sotto la propria responsabilità che il/la (titolo di origine) 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cognome e nome) ………………………...…………………………………………………………..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l fine di acquisire l’iscrizione nella sezione speciale dell’Albo quale avvocato stabilito agirà d’intesa per l’esercizio delle attività relative alla rappresentanza, assistenza e difesa nei giudizi civili, penali ed amministrativi, nonché nei procedimenti disciplinari nei quali è necessaria la nomina di un difensore prevalentemente con il sottoscritto ai sensi dell’art. 8 del D.Lgs. 02/02/2011 n. 9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/>
      </w:pP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</w:rPr>
        <w:t>n osservanz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/>
      </w:pPr>
      <w:r>
        <w:rPr>
          <w:rFonts w:cs="Arial" w:ascii="Arial" w:hAnsi="Arial"/>
        </w:rPr>
        <w:t>Avezzano, lì …...........................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rma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Iscrizione Albo – Sezione speciale Avvocati Stabilit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NOTE PER LA COMPILAZIONE</w:t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18"/>
          <w:szCs w:val="18"/>
        </w:rPr>
        <w:t>La domanda di iscrizione deve essere redatta in lingua italiana; i documenti, ove redatti in una lingua diversa da quella italiana, devono essere accompagnati da una traduzione autenticata.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irm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rma va apposta in calce alla domanda in presenza dell’impiegato che la ricev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llega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marca da bollo da €. 14,62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RSAMEN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versamento della </w:t>
      </w:r>
      <w:r>
        <w:rPr>
          <w:rFonts w:cs="Arial" w:ascii="Arial" w:hAnsi="Arial"/>
          <w:b/>
          <w:sz w:val="18"/>
          <w:szCs w:val="18"/>
          <w:u w:val="single"/>
        </w:rPr>
        <w:t>tassa di iscrizione</w:t>
      </w:r>
      <w:r>
        <w:rPr>
          <w:rFonts w:cs="Arial" w:ascii="Arial" w:hAnsi="Arial"/>
          <w:sz w:val="18"/>
          <w:szCs w:val="18"/>
        </w:rPr>
        <w:t xml:space="preserve"> va effettuata in Segreteria al momento dell’iscrizione. </w:t>
      </w:r>
      <w:r>
        <w:rPr>
          <w:rFonts w:cs="Arial" w:ascii="Arial" w:hAnsi="Arial"/>
          <w:b/>
          <w:i/>
          <w:sz w:val="18"/>
          <w:szCs w:val="18"/>
        </w:rPr>
        <w:t>N.B.: Il pagamento del contributo annuale è dovuto ogni anno dopo il 28 febbraio, per tutto il periodo in cui si rimane iscritti all’Albo e sino a quando non vi sia una richiesta scritta di cancellazion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versamento per la </w:t>
      </w:r>
      <w:r>
        <w:rPr>
          <w:rFonts w:cs="Arial" w:ascii="Arial" w:hAnsi="Arial"/>
          <w:b/>
          <w:sz w:val="18"/>
          <w:szCs w:val="18"/>
          <w:u w:val="single"/>
        </w:rPr>
        <w:t>concessione governativa</w:t>
      </w:r>
      <w:r>
        <w:rPr>
          <w:rFonts w:cs="Arial" w:ascii="Arial" w:hAnsi="Arial"/>
          <w:sz w:val="18"/>
          <w:szCs w:val="18"/>
        </w:rPr>
        <w:t xml:space="preserve"> va effettuato sul c/c postale n. 8003, di solito disponibile già preintestato presso tutti gli Uffici Postali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i ricorda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ccessivamente all’iscrizione, l’Avvocato Stabilito è tenuto a presentare </w:t>
      </w:r>
      <w:r>
        <w:rPr>
          <w:rFonts w:cs="Arial" w:ascii="Arial" w:hAnsi="Arial"/>
          <w:b/>
          <w:sz w:val="18"/>
          <w:szCs w:val="18"/>
        </w:rPr>
        <w:t>annualmente</w:t>
      </w:r>
      <w:r>
        <w:rPr>
          <w:rFonts w:cs="Arial" w:ascii="Arial" w:hAnsi="Arial"/>
          <w:sz w:val="18"/>
          <w:szCs w:val="18"/>
        </w:rPr>
        <w:t xml:space="preserve"> al Consiglio dell’Ordine un attestato di iscrizione all’organizzazione professionale di appartenenza, rilasciato in data non antecedente ai tre mesi dalla data di presentazione, ovvero dichiarazione sostitutiva (</w:t>
      </w:r>
      <w:r>
        <w:rPr>
          <w:rFonts w:cs="Arial" w:ascii="Arial" w:hAnsi="Arial"/>
          <w:b/>
          <w:sz w:val="18"/>
          <w:szCs w:val="18"/>
        </w:rPr>
        <w:t>art. 6 co. 10 D. Lgs. 96/01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rtire dall’anno successivo a quello di iscrizione all’Albo degli Avvocati è obbligatorio inviare il mod. 5 alla Cassa Nazionale Previdenza e Assistenza Avv.ti di Ro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. Lgs. 96/2001 art. 5. </w:t>
      </w:r>
      <w:r>
        <w:rPr>
          <w:rFonts w:cs="Arial" w:ascii="Arial" w:hAnsi="Arial"/>
          <w:b/>
          <w:iCs/>
          <w:sz w:val="18"/>
          <w:szCs w:val="18"/>
        </w:rPr>
        <w:t>Norme applicabil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L'avvocato stabilito e l'avvocato integrato sono tenuti all'osservanza delle norme legislative, professionali e deontologiche che disciplinano la professione di avvoc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2. All'avvocato stabilito e all'avvocato integrato si applicano le norme sulle incompatibilità che riguardano l'esercizio della professione di avvocato. La disposizione di cui al </w:t>
      </w:r>
      <w:r>
        <w:rPr>
          <w:rFonts w:cs="Arial" w:ascii="Arial" w:hAnsi="Arial"/>
          <w:i/>
          <w:iCs/>
          <w:sz w:val="18"/>
          <w:szCs w:val="18"/>
        </w:rPr>
        <w:t xml:space="preserve">quarto comma dell'art. 3 del regio decreto-legge n. 1578 del 1933 </w:t>
      </w:r>
      <w:r>
        <w:rPr>
          <w:rFonts w:cs="Arial" w:ascii="Arial" w:hAnsi="Arial"/>
          <w:i/>
          <w:sz w:val="18"/>
          <w:szCs w:val="18"/>
        </w:rPr>
        <w:t>si applica anche agli avvocati legati da un contratto di lavoro ad un ente corrispondente, nello Stato membro di origine, a quelli indicati in detta disposizion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In materia di assicurazione contro la responsabilità professionale l'avvocato stabilito è tenuto agli stessi obblighi previsti per legge a carico del professionista che esercita con il titolo di avvoc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. L'avvocato stabilito è tenuto a frequentare i corsi di formazione permanenti, anche se già previsti nello Stato membro di origine, ove tale frequenza sia obbligatoria per il professionista che esercita con il titolo di avvoc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. Lgs. 96/2001 art. 7. </w:t>
      </w:r>
      <w:r>
        <w:rPr>
          <w:rFonts w:cs="Arial" w:ascii="Arial" w:hAnsi="Arial"/>
          <w:b/>
          <w:iCs/>
          <w:sz w:val="18"/>
          <w:szCs w:val="18"/>
        </w:rPr>
        <w:t>Uso del titolo.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Nell'esercizio della professione l'avvocato stabilito è tenuto a fare uso del titolo professionale di origine, indicato per intero nella lingua o in una delle lingue ufficiali dello Stato membro di origine, in modo comprensibile e tale da evitare confusione con il titolo di avvoc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Alla indicazione del titolo professionale l'avvocato stabilito è tenuto ad aggiungere l'iscrizione presso l'organizzazione professionale ovvero la denominazione della giurisdizione presso la quale è ammesso a patrocinare nello Stato membro di origin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L'avvocato stabilito, se esercita la professione quale membro di una società costituita nello Stato membro di origine, è tenuto ad aggiungere al titolo professionale la denominazione di tale studio, nonché la forma giuridica e i nominativi dei membri che operano in Ital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. Lgs. 96/2001 art. 8. </w:t>
      </w:r>
      <w:r>
        <w:rPr>
          <w:rFonts w:cs="Arial" w:ascii="Arial" w:hAnsi="Arial"/>
          <w:b/>
          <w:iCs/>
          <w:sz w:val="18"/>
          <w:szCs w:val="18"/>
        </w:rPr>
        <w:t>Prestazioni giudizi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1. Nell'esercizio delle attività relative alla rappresentanza, assistenza e difesa nei giudizi civili, penali ed amministrativi, nonché nei procedimenti disciplinari nei quali è necessaria la nomina di un difensore, l'avvocato stabilito deve agire di intesa con un professionista abilitato ad esercitare la professione con il titolo di avvocato, il quale assicura i rapporti con l'autorità adita o procedente e nei confronti della medesima è responsabile dell'osservanza dei doveri imposti dalle norme vigenti ai difensor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2. L'intesa di cui al comma 1 deve risultare da scrittura privata autenticata o da dichiarazione resa da entrambi gli avvocati al giudice adito o all'autorità procedente, anteriormente alla costituzione della parte rappresentata ovvero al primo atto di difesa dell'assistit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bdr w:val="doub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6:00Z</dcterms:created>
  <dc:creator>Ordine Avvocati Avezzano</dc:creator>
  <dc:description/>
  <cp:keywords/>
  <dc:language>en-US</dc:language>
  <cp:lastModifiedBy>Lenovo</cp:lastModifiedBy>
  <cp:lastPrinted>2013-04-18T09:43:00Z</cp:lastPrinted>
  <dcterms:modified xsi:type="dcterms:W3CDTF">2016-07-01T09:31:00Z</dcterms:modified>
  <cp:revision>3</cp:revision>
  <dc:subject/>
  <dc:title>ON</dc:title>
</cp:coreProperties>
</file>